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ATCH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 PGP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07, 199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irst release v1.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30, 1992 - v1.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ixed bug in the [B]rowse user listing display.  Previousl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were displayed for delet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06, 1992 - v1.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ixed Match Maker not recognizing invalid acc. #'s if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in the database - actually a bug in MM-UTIL setting up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mproperly - Thanx Dan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ixed the screen display on the Newuser account number/password v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cation sequence.  Text was scrolling off the screen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ook out the 'hot key' ability from the Main Menu - this 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ixed the logon (password) routine.  Non ASCII characters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filtered properly.  Also fixed the situation of a us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ckspace as the first input - this was generat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anx Dan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0, 1992 - v1.1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wrote the code for the Main Menu screen.  Was occasion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properly, or 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wrote the message import sequence when the door sends a no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ient of mail in the door.  Added more error handling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 drivers were not available or could not be foun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ooked after some general MODULE house keeping and code clea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2, 1992 - v1.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ound and removed the extra code that was resetting the cal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back to 1 each time a newuser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pdated the way the QUEST.DAT file is read.  Questions an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can now be entered EXACTLY as you wish the output to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/quotes/commas are no longer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3, 1992 - v1.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ed the ability for users to answer a MATCH questionnair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being matched with other users, the match i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ed code to allow users to enter an age range when being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is, you need not have an age question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.DAT file, it's now hard 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nhanced the match screen to show match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03, 1993 -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irst release of The Match Maker out of test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ed the ability for users to leave a free-style bio which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ther users when browsing their questionnaire answer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 user logs on and the bio is not filled out,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hem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